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—2026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85"/>
        <w:gridCol w:w="1229"/>
        <w:gridCol w:w="161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(Б, 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 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5</w:t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е нау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3</w:t>
            </w:r>
          </w:p>
        </w:tc>
      </w:tr>
      <w:tr>
        <w:trPr>
          <w:trHeight w:val="56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ые нау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З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ативные/ элективные курсы по выб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-Подготовка к итоговой аттестации в форме ЕГЭ (р. яз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-Практикум по подготовке к ЕГЭ (ма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требованию обучающего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обучающегося (-йся)______________________/_________________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одителя ______________________________\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2:00Z</dcterms:created>
  <dc:creator>Юшина ЛЯ</dc:creator>
  <dc:description/>
  <cp:keywords/>
  <dc:language>en-US</dc:language>
  <cp:lastModifiedBy>Марина Гаврилова</cp:lastModifiedBy>
  <cp:lastPrinted>2022-08-19T15:14:00Z</cp:lastPrinted>
  <dcterms:modified xsi:type="dcterms:W3CDTF">2024-11-13T06:41:00Z</dcterms:modified>
  <cp:revision>17</cp:revision>
  <dc:subject/>
  <dc:title/>
</cp:coreProperties>
</file>